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济宁才弘塑胶制品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任城区南张镇东陈村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马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5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翁佳瑀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、杜青玲、白晶晶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翁佳瑀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5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马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翁佳瑀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5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马经理</w:t>
            </w:r>
          </w:p>
        </w:tc>
      </w:tr>
      <w:tr>
        <w:trPr>
          <w:trHeight w:val="3676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031365" cy="259651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6-16T06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