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泗水县中兴加油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泗水县泗水镇东涧沟村村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队中兴路北段路西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德举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5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刘慧丽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德举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德举</w:t>
            </w:r>
          </w:p>
        </w:tc>
      </w:tr>
      <w:tr>
        <w:trPr>
          <w:trHeight w:val="367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09T0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