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圣泉塑胶制品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泗水县泗河办清真寺社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圣泉塑胶制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乙烯粉尘、其他粉尘、乙酸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3661410</wp:posOffset>
                  </wp:positionV>
                  <wp:extent cx="4425315" cy="4569460"/>
                  <wp:effectExtent l="0" t="0" r="0" b="0"/>
                  <wp:wrapNone/>
                  <wp:docPr id="1" name="图片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456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19T08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