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正帅包装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建设路东首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正帅包装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苯、甲苯、二甲苯、乙酸乙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